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【功労会員推薦状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日本蘇生学会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代表理事　　中山　英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被推薦者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職　　名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u w:val="dotted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推薦理由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 xml:space="preserve">　　　年　　　月　　　日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推薦者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自署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)</w:t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 xml:space="preserve">　　　　　　　　　　　　　　　　　 印 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職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住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TEL</w:t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rPr>
          <w:rFonts w:ascii="ＭＳ 明朝;MS Mincho" w:hAnsi="ＭＳ 明朝;MS Mincho" w:eastAsia="ＭＳ 明朝;MS Mincho" w:cs="ＭＳ 明朝;MS Mincho"/>
          <w:b/>
          <w:b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5:00Z</dcterms:created>
  <dc:creator>Anesth</dc:creator>
  <dc:description/>
  <cp:keywords/>
  <dc:language>en-US</dc:language>
  <cp:lastModifiedBy>蘇生学会 日本</cp:lastModifiedBy>
  <cp:lastPrinted>2019-12-11T23:16:00Z</cp:lastPrinted>
  <dcterms:modified xsi:type="dcterms:W3CDTF">2023-12-08T03:39:00Z</dcterms:modified>
  <cp:revision>7</cp:revision>
  <dc:subject/>
  <dc:title>平成19年12月吉日</dc:title>
</cp:coreProperties>
</file>