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240</wp:posOffset>
                </wp:positionV>
                <wp:extent cx="6325870" cy="874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2770"/>
                              <w:gridCol w:w="1701"/>
                              <w:gridCol w:w="16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職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蘇生法・蘇生学の教育および指導に関する実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　　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対　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西暦）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8.45pt;mso-wrap-distance-left:7.1pt;mso-wrap-distance-right:7.1pt;mso-wrap-distance-top:0pt;mso-wrap-distance-bottom:0pt;margin-top:61.2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2770"/>
                        <w:gridCol w:w="1701"/>
                        <w:gridCol w:w="163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職　　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蘇生法・蘇生学の教育および指導に関する実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内　　　　　　　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対　象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西暦）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00660</wp:posOffset>
                </wp:positionV>
                <wp:extent cx="935355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1.85pt;mso-wrap-distance-left:9.05pt;mso-wrap-distance-right:9.05pt;mso-wrap-distance-top:0pt;mso-wrap-distance-bottom:0pt;margin-top:15.8pt;mso-position-vertical-relative:text;margin-left:-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6:00Z</dcterms:created>
  <dc:creator>Anesth</dc:creator>
  <dc:description/>
  <dc:language>en-US</dc:language>
  <cp:lastModifiedBy>Msuika　Jimu</cp:lastModifiedBy>
  <dcterms:modified xsi:type="dcterms:W3CDTF">2012-01-31T05:07:00Z</dcterms:modified>
  <cp:revision>3</cp:revision>
  <dc:subject/>
  <dc:title/>
</cp:coreProperties>
</file>